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3420" w:hanging="0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Приложение</w:t>
      </w:r>
      <w:r>
        <w:rPr>
          <w:rFonts w:cs="Times New Roman" w:ascii="Times New Roman" w:hAnsi="Times New Roman"/>
          <w:i/>
          <w:color w:val="3E3E3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№1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 ПРЕД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 участие в обществена поръчка, чрез публична покана с предме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Извършване на транспортни услуги по превоз на дърва за огрев за нуждите на Териториална дирекция "Държавен резерв" - гр.Варна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А 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ИТОРИАЛНА ДИРЕК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ДЪРЖАВЕН РЕЗЕРВ" ГР.ВАРНА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......................................................................................................................................................,</w:t>
      </w:r>
    </w:p>
    <w:p>
      <w:pPr>
        <w:pStyle w:val="Normal"/>
        <w:shd w:fill="FFFFFF" w:val="clear"/>
        <w:spacing w:before="259" w:after="0"/>
        <w:ind w:left="24" w:hanging="0"/>
        <w:jc w:val="center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(наименование на участника) 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 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69" w:after="0"/>
        <w:ind w:left="250" w:hanging="0"/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И ГОСПОДИН ДИРЕКТОР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ед като се запознахме с условията за участие в обществената поръчка с гореописания предмет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ЯВЯВАМ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 изпълнението на поръчка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емаме да извършим транспортни услуги по превоз на дърва за огрев за нуждите на ТД "Държавен резерв" - Варна при спазване нормативно установените предписания и съобразно всички правила на безопасност с оглед запазване целостта и състоянието на това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тежаваме </w:t>
      </w:r>
      <w:r>
        <w:rPr>
          <w:rFonts w:cs="Times New Roman" w:ascii="Times New Roman" w:hAnsi="Times New Roman"/>
          <w:sz w:val="24"/>
          <w:szCs w:val="24"/>
        </w:rPr>
        <w:t>лиценз(и) за извършване на превоз на товари, валиден за територията на Република България и всички изискуеми във връзка с тази дейност документи, съгласно Закона за автомобилните превози, Наредба №33 от 3 ноември 1999 г. за обществен превоз на пътници и товари на територията на Република България и всички други приложими нормативни актове, регламентиращи дейността по превоз на това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ключване на договора ще представим следните документи:</w:t>
      </w:r>
    </w:p>
    <w:p>
      <w:pPr>
        <w:pStyle w:val="Normal"/>
        <w:widowControl/>
        <w:tabs>
          <w:tab w:val="clear" w:pos="708"/>
          <w:tab w:val="left" w:pos="720" w:leader="none"/>
          <w:tab w:val="left" w:pos="1701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документ, издаден от компетентен орган, за липсата на обстоятелства по чл. 47, ал. 1, т. 1 от ЗОП;</w:t>
      </w:r>
    </w:p>
    <w:p>
      <w:pPr>
        <w:pStyle w:val="Normal"/>
        <w:widowControl/>
        <w:tabs>
          <w:tab w:val="clear" w:pos="708"/>
          <w:tab w:val="left" w:pos="1701" w:leader="none"/>
        </w:tabs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декларация за липсата на обстоятелства по чл. 47, ал. 5 от ЗОП – Приложение №8 от документацията за участие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документ за внесена гаранция за изпълнение в размер на 4% от стойността на договора без ДД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рокът на валидност на нашата оферта е ...................... дни, считано от датата, определена за краен срок за получаване на офертите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firstLine="35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лагаме следните документи за участие в обществената поръчка съгласно изискванията на Възложителя: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анни за лицето, което прави предложението (Представяне на участника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иложение №2 от документацията за участие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Ценово предложение (Приложение №3 от документацията за участие)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Декларация за съгласие с клаузите на проекта на договор (Приложение №4 от документацията за участие)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. Копие от документа за регистрация или ЕИК съгласно чл. 23 от Закона за търговския регистър (за юридически лица);</w:t>
      </w:r>
    </w:p>
    <w:p>
      <w:pPr>
        <w:pStyle w:val="Normal"/>
        <w:tabs>
          <w:tab w:val="clear" w:pos="708"/>
          <w:tab w:val="left" w:pos="1701" w:leader="none"/>
        </w:tabs>
        <w:ind w:left="1494" w:hanging="10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Декларация за конфиденциалност (Приложение №12 от документацията за участие);</w:t>
      </w:r>
    </w:p>
    <w:p>
      <w:pPr>
        <w:pStyle w:val="Normal"/>
        <w:tabs>
          <w:tab w:val="clear" w:pos="708"/>
          <w:tab w:val="left" w:pos="1701" w:leader="none"/>
        </w:tabs>
        <w:ind w:left="1494" w:hanging="10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Заявление Приложение №13 от документацията за участие);</w:t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Декларация по чл.56, ал.1, т.8 от ЗОП (Приложение №15 от документацията за участие);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8. Проект на договор (Приложение №9 от документацията за участие);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9. Проект на споразумение (Приложение №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1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т документацията за участие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та: 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пис и печат:</w:t>
      </w:r>
    </w:p>
    <w:p>
      <w:pPr>
        <w:pStyle w:val="Normal"/>
        <w:shd w:fill="FFFFFF" w:val="clear"/>
        <w:ind w:left="5798" w:hanging="0"/>
        <w:jc w:val="both"/>
        <w:rPr/>
      </w:pPr>
      <w:r>
        <w:rPr>
          <w:rFonts w:cs="Times New Roman" w:ascii="Times New Roman" w:hAnsi="Times New Roman"/>
          <w:color w:val="454545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54545"/>
          <w:spacing w:val="-1"/>
          <w:sz w:val="24"/>
          <w:szCs w:val="24"/>
        </w:rPr>
        <w:t>(длъжност и име)</w:t>
      </w:r>
    </w:p>
    <w:sectPr>
      <w:footerReference w:type="default" r:id="rId2"/>
      <w:type w:val="nextPage"/>
      <w:pgSz w:w="11906" w:h="16838"/>
      <w:pgMar w:left="1985" w:right="45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2">
    <w:name w:val="Основен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3:28:00Z</dcterms:created>
  <dc:creator>Denica Truncheva</dc:creator>
  <dc:description/>
  <cp:keywords/>
  <dc:language>en-US</dc:language>
  <cp:lastModifiedBy>Plamen Marinov</cp:lastModifiedBy>
  <cp:lastPrinted>2015-03-17T13:58:00Z</cp:lastPrinted>
  <dcterms:modified xsi:type="dcterms:W3CDTF">2015-09-28T10:28:00Z</dcterms:modified>
  <cp:revision>190</cp:revision>
  <dc:subject/>
  <dc:title/>
</cp:coreProperties>
</file>